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pPr>
      <w:r>
        <w:rPr>
          <w:b/>
        </w:rPr>
        <w:t>LOWESWATER CARE PROJECT</w:t>
      </w:r>
    </w:p>
    <w:p>
      <w:pPr>
        <w:pStyle w:val="Normal"/>
        <w:rPr>
          <w:b/>
          <w:b/>
        </w:rPr>
      </w:pPr>
      <w:r>
        <w:rPr>
          <w:b/>
        </w:rPr>
      </w:r>
    </w:p>
    <w:p>
      <w:pPr>
        <w:pStyle w:val="Normal"/>
        <w:rPr/>
      </w:pPr>
      <w:r>
        <w:rPr>
          <w:b/>
        </w:rPr>
        <w:t>MINUTES OF the 8th LCP Meeting / Thursday, 10</w:t>
      </w:r>
      <w:r>
        <w:rPr>
          <w:b/>
          <w:vertAlign w:val="superscript"/>
        </w:rPr>
        <w:t>th</w:t>
      </w:r>
      <w:r>
        <w:rPr>
          <w:b/>
        </w:rPr>
        <w:t xml:space="preserve"> September 2009,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Ken Bell, Judith Tsouvalis, Nigel Watson, Claire Waterton</w:t>
      </w:r>
    </w:p>
    <w:p>
      <w:pPr>
        <w:pStyle w:val="Normal"/>
        <w:rPr/>
      </w:pPr>
      <w:r>
        <w:rPr>
          <w:u w:val="single"/>
        </w:rPr>
        <w:t>Participants:</w:t>
      </w:r>
      <w:r>
        <w:rPr/>
        <w:t xml:space="preserve">  Emer Clarke, David Davies, Margaret Jenkinson, Lady Chris Judd, Lord Frank Judd, Naomi Kerr, Rosamund Macfarlane, Harry Spencer, Jan Collins-Webb, Leslie Webb, Angus Winchester,  </w:t>
      </w:r>
      <w:r>
        <w:rPr>
          <w:u w:val="single"/>
        </w:rPr>
        <w:t>from institutions</w:t>
      </w:r>
      <w:r>
        <w:rPr/>
        <w:t>: Mark Astley (National Trust), Charlie Bradshaw (EA).</w:t>
      </w:r>
    </w:p>
    <w:p>
      <w:pPr>
        <w:pStyle w:val="Normal"/>
        <w:rPr/>
      </w:pPr>
      <w:r>
        <w:rPr/>
      </w:r>
    </w:p>
    <w:p>
      <w:pPr>
        <w:pStyle w:val="Normal"/>
        <w:rPr/>
      </w:pPr>
      <w:r>
        <w:rPr>
          <w:u w:val="single"/>
        </w:rPr>
        <w:t>Total number of attendees:</w:t>
      </w:r>
      <w:r>
        <w:rPr/>
        <w:t xml:space="preserve"> </w:t>
      </w:r>
      <w:r>
        <w:rPr>
          <w:b/>
        </w:rPr>
        <w:t>17</w:t>
      </w:r>
    </w:p>
    <w:p>
      <w:pPr>
        <w:pStyle w:val="Normal"/>
        <w:rPr/>
      </w:pPr>
      <w:r>
        <w:rPr/>
      </w:r>
    </w:p>
    <w:p>
      <w:pPr>
        <w:pStyle w:val="Normal"/>
        <w:rPr/>
      </w:pPr>
      <w:r>
        <w:rPr/>
        <w:t xml:space="preserve">At today’s LCP meeting, the five research projects that have been generated by the LCP and will be funded by RELU under the ‘Understanding and Acting in Loweswater’ Project were introduced by the researchers that proposed them. Several of these would like to involve local people in the carrying out of certain research activities (full training for this will be provided). </w:t>
      </w:r>
      <w:r>
        <w:rPr>
          <w:b/>
        </w:rPr>
        <w:t>If you are interested in participating, please get in touch with Judith (</w:t>
      </w:r>
      <w:hyperlink r:id="rId6">
        <w:r>
          <w:rPr>
            <w:rStyle w:val="InternetLink"/>
            <w:b/>
          </w:rPr>
          <w:t>j.tsouvalis@lancaster.ac.uk</w:t>
        </w:r>
      </w:hyperlink>
      <w:r>
        <w:rPr>
          <w:b/>
        </w:rPr>
        <w:t>)</w:t>
      </w:r>
      <w:r>
        <w:rPr/>
        <w:t>, stating the project that you would like to get involved with. I will then put you in touch with the relevant researchers. The projects presented were:</w:t>
      </w:r>
    </w:p>
    <w:p>
      <w:pPr>
        <w:pStyle w:val="Normal"/>
        <w:rPr/>
      </w:pPr>
      <w:r>
        <w:rPr/>
      </w:r>
    </w:p>
    <w:p>
      <w:pPr>
        <w:pStyle w:val="Normal"/>
        <w:numPr>
          <w:ilvl w:val="0"/>
          <w:numId w:val="2"/>
        </w:numPr>
        <w:rPr>
          <w:b/>
          <w:b/>
        </w:rPr>
      </w:pPr>
      <w:r>
        <w:rPr>
          <w:b/>
        </w:rPr>
        <w:t>“</w:t>
      </w:r>
      <w:r>
        <w:rPr>
          <w:b/>
        </w:rPr>
        <w:t xml:space="preserve">Survey of local washing practices and septic tank operation in relation to domestic phosphorus inputs to Loweswater late”; </w:t>
      </w:r>
      <w:r>
        <w:rPr/>
        <w:t>Researcher: Leslie Webb</w:t>
      </w:r>
    </w:p>
    <w:p>
      <w:pPr>
        <w:pStyle w:val="Normal"/>
        <w:ind w:left="720" w:hanging="0"/>
        <w:rPr>
          <w:b/>
          <w:b/>
        </w:rPr>
      </w:pPr>
      <w:r>
        <w:rPr>
          <w:b/>
        </w:rPr>
      </w:r>
    </w:p>
    <w:p>
      <w:pPr>
        <w:pStyle w:val="Normal"/>
        <w:numPr>
          <w:ilvl w:val="0"/>
          <w:numId w:val="2"/>
        </w:numPr>
        <w:rPr>
          <w:b/>
          <w:b/>
        </w:rPr>
      </w:pPr>
      <w:r>
        <w:rPr>
          <w:b/>
        </w:rPr>
        <w:t xml:space="preserve">“ </w:t>
      </w:r>
      <w:r>
        <w:rPr>
          <w:b/>
        </w:rPr>
        <w:t>Linking historical land-use changes with paleolimnological records of nutrient changes in Loweswater lake”</w:t>
      </w:r>
      <w:r>
        <w:rPr/>
        <w:t>; Researchers: Angus Winchester and Helen Bennion</w:t>
      </w:r>
    </w:p>
    <w:p>
      <w:pPr>
        <w:pStyle w:val="Normal"/>
        <w:rPr>
          <w:b/>
          <w:b/>
        </w:rPr>
      </w:pPr>
      <w:r>
        <w:rPr>
          <w:b/>
        </w:rPr>
      </w:r>
    </w:p>
    <w:p>
      <w:pPr>
        <w:pStyle w:val="Normal"/>
        <w:numPr>
          <w:ilvl w:val="0"/>
          <w:numId w:val="2"/>
        </w:numPr>
        <w:rPr>
          <w:b/>
          <w:b/>
        </w:rPr>
      </w:pPr>
      <w:r>
        <w:rPr>
          <w:b/>
        </w:rPr>
        <w:t>“</w:t>
      </w:r>
      <w:r>
        <w:rPr>
          <w:b/>
        </w:rPr>
        <w:t>Linking soil phosphorus measurements to phosphorus watercourses”</w:t>
      </w:r>
      <w:r>
        <w:rPr/>
        <w:t xml:space="preserve"> Researcher: Stephen Maberly</w:t>
      </w:r>
    </w:p>
    <w:p>
      <w:pPr>
        <w:pStyle w:val="Normal"/>
        <w:rPr>
          <w:b/>
          <w:b/>
        </w:rPr>
      </w:pPr>
      <w:r>
        <w:rPr>
          <w:b/>
        </w:rPr>
      </w:r>
    </w:p>
    <w:p>
      <w:pPr>
        <w:pStyle w:val="Normal"/>
        <w:numPr>
          <w:ilvl w:val="0"/>
          <w:numId w:val="2"/>
        </w:numPr>
        <w:rPr>
          <w:b/>
          <w:b/>
        </w:rPr>
      </w:pPr>
      <w:r>
        <w:rPr>
          <w:b/>
        </w:rPr>
        <w:t>“</w:t>
      </w:r>
      <w:r>
        <w:rPr>
          <w:b/>
        </w:rPr>
        <w:t>Tourism in a Quiet Valley”</w:t>
      </w:r>
      <w:r>
        <w:rPr/>
        <w:t>; Researcher: David Davies and Emer Clarke</w:t>
      </w:r>
    </w:p>
    <w:p>
      <w:pPr>
        <w:pStyle w:val="Normal"/>
        <w:ind w:left="720" w:hanging="0"/>
        <w:rPr>
          <w:b/>
          <w:b/>
        </w:rPr>
      </w:pPr>
      <w:r>
        <w:rPr>
          <w:b/>
        </w:rPr>
      </w:r>
    </w:p>
    <w:p>
      <w:pPr>
        <w:pStyle w:val="Normal"/>
        <w:numPr>
          <w:ilvl w:val="0"/>
          <w:numId w:val="2"/>
        </w:numPr>
        <w:rPr>
          <w:b/>
          <w:b/>
        </w:rPr>
      </w:pPr>
      <w:r>
        <w:rPr>
          <w:b/>
        </w:rPr>
        <w:t>“</w:t>
      </w:r>
      <w:r>
        <w:rPr>
          <w:b/>
        </w:rPr>
        <w:t>Hydrogeomorphological investigation of the main streams feeding into and out of Loweswater lake”</w:t>
      </w:r>
      <w:r>
        <w:rPr/>
        <w:t>; Researchers: Lisa Norton and Jeremy Barlow</w:t>
      </w:r>
    </w:p>
    <w:p>
      <w:pPr>
        <w:pStyle w:val="Normal"/>
        <w:rPr>
          <w:b/>
          <w:b/>
        </w:rPr>
      </w:pPr>
      <w:r>
        <w:rPr>
          <w:b/>
        </w:rPr>
      </w:r>
    </w:p>
    <w:p>
      <w:pPr>
        <w:pStyle w:val="Normal"/>
        <w:rPr/>
      </w:pPr>
      <w:r>
        <w:rPr/>
        <w:t xml:space="preserve">The projects will not be summarized here as the </w:t>
      </w:r>
      <w:r>
        <w:rPr>
          <w:b/>
        </w:rPr>
        <w:t>transcript</w:t>
      </w:r>
      <w:r>
        <w:rPr/>
        <w:t xml:space="preserve"> of the talks (the meeting was recorded with the consent of the speakers and the audience) will be put on the </w:t>
      </w:r>
      <w:r>
        <w:rPr>
          <w:b/>
        </w:rPr>
        <w:t>webpage</w:t>
      </w:r>
      <w:r>
        <w:rPr/>
        <w:t xml:space="preserve"> shortly. Furthermore, a summary of each project is included with the letter sent out with these minutes.</w:t>
      </w:r>
    </w:p>
    <w:p>
      <w:pPr>
        <w:pStyle w:val="Normal"/>
        <w:rPr/>
      </w:pPr>
      <w:r>
        <w:rPr/>
      </w:r>
    </w:p>
    <w:p>
      <w:pPr>
        <w:pStyle w:val="Normal"/>
        <w:rPr>
          <w:b/>
          <w:b/>
        </w:rPr>
      </w:pPr>
      <w:r>
        <w:rPr/>
        <w:t xml:space="preserve">After the talks summarizing the projects, </w:t>
      </w:r>
      <w:r>
        <w:rPr>
          <w:b/>
        </w:rPr>
        <w:t>Claire Waterton</w:t>
      </w:r>
      <w:r>
        <w:rPr/>
        <w:t xml:space="preserve"> from Lancaster University briefly explained the </w:t>
      </w:r>
      <w:r>
        <w:rPr>
          <w:b/>
        </w:rPr>
        <w:t>rationale and the ways in which the LCP works</w:t>
      </w:r>
      <w:r>
        <w:rPr/>
        <w:t xml:space="preserve"> as occasionally we still get questions by people (mainly those who do not participate in the LCP) as to what this project is all about. Claire highlighted the fact that the LCP is driven by the people who take part in it, and that </w:t>
      </w:r>
      <w:r>
        <w:rPr>
          <w:b/>
        </w:rPr>
        <w:t>issues that are tackled are identified within the group</w:t>
      </w:r>
      <w:r>
        <w:rPr/>
        <w:t xml:space="preserve"> rather than brought to it by the researchers. Our scientists do of course carry out scientific activities in relation to the algae in the lake (such as echo-sounding, phosphorus measures, measures of changes in lake water quality, etc.), but as we discovered in meetings and interviews early on, the problems experienced by the lake are intricately linked with human activity (past and present) and entangled with policy changes, changes in agricultural- and river maintenance practices, climate change (a hard one to pin down), and so on and so forth. In order to learn more about these less tangible dimensions, in-depth interviews were carried out with residents- and non-residents in/and out of the catchment, and the LCP was set up to involve all those who want to actively participate in proposing and addressing issues linked to the human dimension of environmental change. Underpinning this approach by the LCP is the conviction that all knowledges and experiences are important and need to be aired and heard, and that in order for local people to be taken seriously by the policy- and institutional world, and for the that world to be better understood by local residents, we all need to work together to explore views, solutions, and possible collaborations in a joint, collective manner. </w:t>
      </w:r>
    </w:p>
    <w:p>
      <w:pPr>
        <w:pStyle w:val="Normal"/>
        <w:rPr>
          <w:b/>
          <w:b/>
        </w:rPr>
      </w:pPr>
      <w:r>
        <w:rPr>
          <w:b/>
        </w:rPr>
      </w:r>
    </w:p>
    <w:p>
      <w:pPr>
        <w:pStyle w:val="Normal"/>
        <w:rPr/>
      </w:pPr>
      <w:r>
        <w:rPr>
          <w:color w:val="000000"/>
        </w:rPr>
        <w:t xml:space="preserve">After Claire’s talk, </w:t>
      </w:r>
      <w:r>
        <w:rPr>
          <w:b/>
          <w:color w:val="000000"/>
        </w:rPr>
        <w:t>updates of research activities</w:t>
      </w:r>
      <w:r>
        <w:rPr>
          <w:color w:val="000000"/>
        </w:rPr>
        <w:t xml:space="preserve"> were provided by all members of the Lancaster research team. Local researcher and resident </w:t>
      </w:r>
      <w:r>
        <w:rPr>
          <w:b/>
          <w:color w:val="000000"/>
        </w:rPr>
        <w:t>Ken Bell</w:t>
      </w:r>
      <w:r>
        <w:rPr>
          <w:color w:val="000000"/>
        </w:rPr>
        <w:t xml:space="preserve"> started off by telling us about a meeting held between five farmers and the National Trust (Jeremy Barlow and Mark Astley) on the management of Park Beck and Dubb Beck in June. In the Newsletter of the National Trust (under </w:t>
      </w:r>
      <w:r>
        <w:rPr>
          <w:b/>
          <w:i/>
          <w:color w:val="000000"/>
        </w:rPr>
        <w:t>Loweswater</w:t>
      </w:r>
      <w:r>
        <w:rPr>
          <w:b/>
          <w:color w:val="000000"/>
        </w:rPr>
        <w:t xml:space="preserve">), </w:t>
      </w:r>
      <w:r>
        <w:rPr>
          <w:color w:val="000000"/>
        </w:rPr>
        <w:t>this was described as follows:</w:t>
      </w:r>
    </w:p>
    <w:p>
      <w:pPr>
        <w:pStyle w:val="Normal"/>
        <w:rPr>
          <w:color w:val="000000"/>
        </w:rPr>
      </w:pPr>
      <w:r>
        <w:rPr>
          <w:color w:val="000000"/>
        </w:rPr>
      </w:r>
    </w:p>
    <w:p>
      <w:pPr>
        <w:pStyle w:val="Normal"/>
        <w:ind w:left="720" w:hanging="0"/>
        <w:rPr/>
      </w:pPr>
      <w:r>
        <w:rPr>
          <w:rStyle w:val="Emphasis"/>
        </w:rPr>
        <w:t>“</w:t>
      </w:r>
      <w:r>
        <w:rPr>
          <w:rStyle w:val="Emphasis"/>
        </w:rPr>
        <w:t xml:space="preserve">Water quality.  </w:t>
      </w:r>
      <w:r>
        <w:rPr/>
        <w:t>As part of the Loweswater Care Project, Mark Astley and Jeremy Barlow spent a morning with farmers in Loweswater looking at the management of the becks flowing into and out of the lake. As a result a number of willow trees, which were lying across the beck between the lake and Maggie's Bridge, have now been removed.  Hopefully this will increase the flows of water after heavy rain, keeping the beck gravels clean and allowing the lake levels to drop more quickly, which will reduce flooding at the top end”. Buttermere &amp; Wordsworth House e-newsletter, June 2009). </w:t>
      </w:r>
    </w:p>
    <w:p>
      <w:pPr>
        <w:pStyle w:val="Normal"/>
        <w:rPr/>
      </w:pPr>
      <w:r>
        <w:rPr/>
      </w:r>
    </w:p>
    <w:p>
      <w:pPr>
        <w:pStyle w:val="Normal"/>
        <w:rPr/>
      </w:pPr>
      <w:r>
        <w:rPr/>
        <w:t>Ken Bell described it as ‘a great meeting’ where ‘everyone is a winner’, and both the farmers and the NT, for whom this constituted a major breakthrough in their relations, have expressed the view that the meeting only came about as a result of the way in which the LCP works. A general discussion of changing water volumes in Loweswater followed, and the erratic weather patterns of recent years were commented on. Ken Bell, who takes rainfall measures at his farm, pointed out that during August 2009 alone, 334 ml of rainfall had occurred. For the whole of last year up to the end of August, it had been 970 ml of in total. However, up to the end of August of this year, the number had reached 1140ml.</w:t>
      </w:r>
    </w:p>
    <w:p>
      <w:pPr>
        <w:pStyle w:val="Normal"/>
        <w:rPr/>
      </w:pPr>
      <w:r>
        <w:rPr/>
      </w:r>
    </w:p>
    <w:p>
      <w:pPr>
        <w:pStyle w:val="Normal"/>
        <w:rPr/>
      </w:pPr>
      <w:r>
        <w:rPr/>
        <w:t>Given these considerable volumes of water going into the lake at certain times, the question arose as to why this did not affect the retention time of the water in the lake (the time that the same water stays in the lake, which is over 190 days in the case of Loweswater and thought to be a contributing factor in the growth of blue green algae). It was explained that new water spreads out over the surface of the lake evenly and disperses in this way, but that the water at deeper levels remains virtually unmoved. Questions such as these will also be explored in the hydrogeomorphology project to be carried out jointly by Lisa Norton and Jeremy Barlow under the small research projects grant.</w:t>
      </w:r>
    </w:p>
    <w:p>
      <w:pPr>
        <w:pStyle w:val="Normal"/>
        <w:rPr/>
      </w:pPr>
      <w:r>
        <w:rPr/>
      </w:r>
    </w:p>
    <w:p>
      <w:pPr>
        <w:pStyle w:val="Normal"/>
        <w:rPr/>
      </w:pPr>
      <w:r>
        <w:rPr>
          <w:b/>
        </w:rPr>
        <w:t>Lisa Norton and Stephen Maberly</w:t>
      </w:r>
      <w:r>
        <w:rPr/>
        <w:t xml:space="preserve"> were absent from this meeting and had sent their apologies. Claire Waterton provided a brief update on the progress of their work. Lisa Norton, our ecologist, has now visited all the farm-lands in the catchment and other pieces of land including fell- and woodland to study and map vegetation patterns. This included a survey of all the land surrounding the lake as well as detailed plot work, where a specific plot of land is sampled in-depth to note the plant species present.  Stonewalls, trees and other landscape features have also been recorded by Lisa.  Results from this work, which is now completed, have already been useful to several farmers who needed to fill in a grant application for the Entry Level Stewardship Scheme, an agri-environment scheme. </w:t>
      </w:r>
    </w:p>
    <w:p>
      <w:pPr>
        <w:pStyle w:val="Normal"/>
        <w:rPr/>
      </w:pPr>
      <w:r>
        <w:rPr/>
      </w:r>
    </w:p>
    <w:p>
      <w:pPr>
        <w:pStyle w:val="Normal"/>
        <w:rPr/>
      </w:pPr>
      <w:r>
        <w:rPr/>
        <w:t>Stephen Maberly monitors water quality changes in Loweswater  and will continue to do so throughout the duration of the project.  He periodically looks at the data coming from the buoy and produces graphs to note any trends.  Findings will be presented at future LCP meetings. In the near future, data from Lisa and Stephens’ research will be combined in a model, which will also contain John Rockcliffe’s data (Rockcliffe is an agricultural consultant that was commissioned under the RELU project to carry out research with all the farmers in the catchment on their practices and activities) on farm practices, stocking levels, fertiliser applications, and so forth.  The aim of the modelling work is to enable scenario-building and it constitutes a very challenging aspect of Lisa and Stephen’s work. Again, updates on this will follow at future LCP meetings.</w:t>
      </w:r>
    </w:p>
    <w:p>
      <w:pPr>
        <w:pStyle w:val="Normal"/>
        <w:rPr>
          <w:b/>
          <w:b/>
        </w:rPr>
      </w:pPr>
      <w:r>
        <w:rPr>
          <w:b/>
        </w:rPr>
      </w:r>
    </w:p>
    <w:p>
      <w:pPr>
        <w:pStyle w:val="Normal"/>
        <w:rPr/>
      </w:pPr>
      <w:r>
        <w:rPr/>
        <w:t xml:space="preserve">The next update came from </w:t>
      </w:r>
      <w:r>
        <w:rPr>
          <w:b/>
          <w:color w:val="000000"/>
        </w:rPr>
        <w:t>Nigel Watson</w:t>
      </w:r>
      <w:r>
        <w:rPr>
          <w:color w:val="000000"/>
        </w:rPr>
        <w:t>, a geographer who specializes in institutional analysis. His</w:t>
      </w:r>
      <w:r>
        <w:rPr/>
        <w:t xml:space="preserve"> first point was that there is no single organisation that deals with the Loweswater catchment. Rather, there are numerous organisations that have some responsibility or stake in Loweswater but not necessarily at the local scale and this is why it has historically been rather difficult to get things done. Some are organizations are regional based, others, such as the National Trust, are based on properties, which includes part of the catchment but also includes other land as well.  Relative to other parts and other lakes, Loweswater is not generally seen by most of the institutions as a problem catchment like Bassenthwaite or Windermere, hence their attention is currently directed elsewhere.  However, what the interviews carried out with some of them have shown is that they do have very good informal working relationships on an individual basis.  They also expressed enthusiasm for doing a lot more for Loweswater. In sum, they are not saying ‘we are not interested’, but rather, ‘we are not sure how to work with each other here’.  In other word, they need a problem or a set of problems that they can tackle together. In conclusion, Watson thought that should move forward using the LCP and the institutions that are involved and try and develop a more collaborative approach where these organisations can work across their different jurisdictions and boundaries. The key point for them to work together more closely in the future is that the LCP needs to agree on what the problem or problems are that need collaborating on and communicate this to the organisations.</w:t>
      </w:r>
    </w:p>
    <w:p>
      <w:pPr>
        <w:pStyle w:val="Normal"/>
        <w:rPr/>
      </w:pPr>
      <w:r>
        <w:rPr/>
      </w:r>
    </w:p>
    <w:p>
      <w:pPr>
        <w:pStyle w:val="Normal"/>
        <w:rPr/>
      </w:pPr>
      <w:r>
        <w:rPr/>
        <w:t xml:space="preserve">In terms of sharing the experience of the LCP with others, Nigel emphasises how Loweswater was generating a lot of interest in the wider world and that people in different countries were saying ‘yes, this is exactly the kind of thing we need’.  Papers have been presented about Loweswater at conferences in Ireland, Switzerland, and Finland, and at various events in Britain, including a paper recently presented by Nigel Watson, Lisa Norton and Ken Ben in Lancaster to water managers from the Environment Agency and the water companies. </w:t>
      </w:r>
    </w:p>
    <w:p>
      <w:pPr>
        <w:pStyle w:val="Normal"/>
        <w:rPr/>
      </w:pPr>
      <w:r>
        <w:rPr/>
      </w:r>
    </w:p>
    <w:p>
      <w:pPr>
        <w:pStyle w:val="Normal"/>
        <w:rPr/>
      </w:pPr>
      <w:r>
        <w:rPr>
          <w:b/>
        </w:rPr>
        <w:t>Judith Tsouvalis</w:t>
      </w:r>
      <w:r>
        <w:rPr/>
        <w:t xml:space="preserve"> reinforced this point by saying that she had been invited as a keynote speaker to the Coniston and Crake Partnership Inaugural Conference to specifically talk about the LCP and its experience in tackling complex environmental manners in a participatory way. She too had given conference presentations on different aspects of the Loweswater project over the summer, one in London, and one in Manchester.  Judith then updated the LCP on her interview work which is now drawing to an end. By the time of the meeting, she had carried out interviews with forty people from thirty different households, twenty-four of which were in the physical catchment area as defined by the scientists, eight of them were from within the parish, and another eight were from further afield.  The systematic analysis of these interviews will commence in the autumn. Concerning the website, some time will be devoted to updating it in the near future and any ideas and suggestions concerning this are welcome. </w:t>
      </w:r>
    </w:p>
    <w:p>
      <w:pPr>
        <w:pStyle w:val="Normal"/>
        <w:rPr/>
      </w:pPr>
      <w:r>
        <w:rPr/>
      </w:r>
    </w:p>
    <w:p>
      <w:pPr>
        <w:pStyle w:val="Normal"/>
        <w:rPr/>
      </w:pPr>
      <w:r>
        <w:rPr/>
        <w:t xml:space="preserve">In relation to the “Getting to know your Institutions Evening” in July, two questions were sent out after the event to all participating organisations asking them what they had thought of the LCP and what they thought its potential was.  Three replies were received, one from Natural England which stressed that the LCP was very highly regarded in terms of Catchment Sensitive Farming especially as farmers were by no means the only group that needed to look at their activities in relation to the lake. Natural England thought we needed to develop the LCP in scale (akin to the Bassenthwaite Lake Project) so that similar grant funding levels could be achieved and a similar success as part of community co-operation be brought abut.  The NT felt we were not too far away from this happening.  The Environment Agency stated that they welcomed our community partnership and were keen to put any initiatives to work with people to develop solutions to environmental problems.  Another view expressed was that there was a feeling that opinions within the LCP differed and that different people have different expectations of it. To get effective agency collaboration, the focus would need to be clearer. This echoes Nigel’s earlier comments in regard to how agencies work, but which has not been the way the LCP has chosen to approach things from the outset. Rather, the net was cast widely, and we are now in the process of working on different facets of problems identified as important by LCP participants. Working in both ways at different times is perhaps something that needs attention at future meetings. </w:t>
      </w:r>
    </w:p>
    <w:p>
      <w:pPr>
        <w:pStyle w:val="Normal"/>
        <w:rPr/>
      </w:pPr>
      <w:r>
        <w:rPr/>
      </w:r>
    </w:p>
    <w:p>
      <w:pPr>
        <w:pStyle w:val="Normal"/>
        <w:rPr/>
      </w:pPr>
      <w:r>
        <w:rPr>
          <w:b/>
        </w:rPr>
        <w:t xml:space="preserve">Claire Waterton </w:t>
      </w:r>
      <w:r>
        <w:rPr/>
        <w:t>had also been speaking about Loweswater at several events, including a conference organized by the European Society for Rural Sociology in Finland where Professor Phil Lowe, the director of the programme on the rural economy and land use who funds our research, was one of the keynote speakers. She attended a workshop on Rural Expertise and talked about different forms of expertise, using the LCP  as an example of a forum where this is happening.  She thinks that this issue will become more topical in the coming months, when different pieces of research carried out by LCP participants and the research team will be brought together, and where a point come where we say ‘ok, we don’t know everything but perhaps we know enough and we want to do this. … that is quite an exciting thing that shows that we are kind of sharing responsibilities in new ways.  And it would be interesting if that does happen.’</w:t>
      </w:r>
    </w:p>
    <w:p>
      <w:pPr>
        <w:pStyle w:val="Normal"/>
        <w:rPr/>
      </w:pPr>
      <w:r>
        <w:rPr/>
      </w:r>
    </w:p>
    <w:p>
      <w:pPr>
        <w:pStyle w:val="Normal"/>
        <w:rPr/>
      </w:pPr>
      <w:r>
        <w:rPr/>
        <w:t xml:space="preserve">At the next meeting, the research carried out with farmers by John Rockcliffe and Lisa Norton will be the theme of the evening, and its implications for the Loweswater environment explored. So please come along to the </w:t>
      </w:r>
      <w:r>
        <w:rPr>
          <w:b/>
        </w:rPr>
        <w:t>9</w:t>
      </w:r>
      <w:r>
        <w:rPr>
          <w:b/>
          <w:color w:val="000000"/>
          <w:vertAlign w:val="superscript"/>
        </w:rPr>
        <w:t>th</w:t>
      </w:r>
      <w:r>
        <w:rPr>
          <w:b/>
          <w:color w:val="000000"/>
        </w:rPr>
        <w:t xml:space="preserve"> LCP meeting, Loweswater Village Hall</w:t>
      </w:r>
      <w:r>
        <w:rPr>
          <w:color w:val="000000"/>
        </w:rPr>
        <w:t xml:space="preserve">,  </w:t>
      </w:r>
      <w:r>
        <w:rPr>
          <w:b/>
          <w:color w:val="000000"/>
        </w:rPr>
        <w:t>Thursday, 26 November 2009, 17.30-21.00</w:t>
      </w:r>
      <w:r>
        <w:rPr>
          <w:color w:val="000000"/>
        </w:rPr>
        <w:t xml:space="preserve">, entitled: </w:t>
      </w:r>
      <w:r>
        <w:rPr>
          <w:b/>
          <w:color w:val="000000"/>
        </w:rPr>
        <w:t>“Reporting Back: Agriculture and Environment in the Loweswater Catchment”</w:t>
      </w:r>
      <w:r>
        <w:rPr>
          <w:color w:val="000000"/>
        </w:rPr>
        <w:t>.</w:t>
      </w:r>
    </w:p>
    <w:p>
      <w:pPr>
        <w:pStyle w:val="Normal"/>
        <w:spacing w:before="0" w:after="280"/>
        <w:jc w:val="both"/>
        <w:rPr>
          <w:color w:val="000000"/>
        </w:rPr>
      </w:pPr>
      <w:r>
        <w:rPr>
          <w:color w:val="000000"/>
        </w:rPr>
      </w:r>
    </w:p>
    <w:p>
      <w:pPr>
        <w:pStyle w:val="Normal"/>
        <w:spacing w:before="0" w:after="280"/>
        <w:jc w:val="both"/>
        <w:rPr/>
      </w:pPr>
      <w:r>
        <w:rPr>
          <w:b/>
        </w:rPr>
        <w:t>JT/12 October 2009</w:t>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szCs w:val="24"/>
    </w:rPr>
  </w:style>
  <w:style w:type="character" w:styleId="TitleChar">
    <w:name w:val="Title Char"/>
    <w:basedOn w:val="DefaultParagraphFont"/>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clear" w:pos="720"/>
        <w:tab w:val="left" w:pos="7125" w:leader="none"/>
        <w:tab w:val="left" w:pos="7353" w:leader="none"/>
      </w:tabs>
      <w:ind w:right="1377" w:hanging="1197"/>
      <w:jc w:val="both"/>
    </w:pPr>
    <w:rPr>
      <w:rFonts w:ascii="Arial" w:hAnsi="Arial" w:cs="Arial"/>
      <w:sz w:val="20"/>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mailto:j.tsouvalis@lancaster.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5:00Z</dcterms:created>
  <dc:creator>watertoc</dc:creator>
  <dc:description/>
  <cp:keywords/>
  <dc:language>en-US</dc:language>
  <cp:lastModifiedBy>tsouvali</cp:lastModifiedBy>
  <cp:lastPrinted>2009-10-12T11:02:00Z</cp:lastPrinted>
  <dcterms:modified xsi:type="dcterms:W3CDTF">2009-10-12T10:49:00Z</dcterms:modified>
  <cp:revision>10</cp:revision>
  <dc:subject/>
  <dc:title/>
</cp:coreProperties>
</file>